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上的语音沟通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上的语音沟通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上的语音沟通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8/091455145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8/091455145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