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电安装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电安装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电安装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1628163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1628163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