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基与基础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基与基础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基与基础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650166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650166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