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预拌商品混凝土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预拌商品混凝土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预拌商品混凝土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5/07/08/09182318915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7/08/09182318915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