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混凝土预制构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混凝土预制构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混凝土预制构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8/0918451895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8/0918451895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