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附着升降脚手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附着升降脚手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附着升降脚手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92146213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92146213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