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互联网产品信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互联网产品信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互联网产品信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2314236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2314236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