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爆破与拆除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爆破与拆除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爆破与拆除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2342233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2342233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