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名制居民社区生活消费互动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名制居民社区生活消费互动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名制居民社区生活消费互动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2501254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2501254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