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联网技术研发与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联网技术研发与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联网技术研发与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523252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523252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