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育场地搜索和预订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育场地搜索和预订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育场地搜索和预订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2604266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2604266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