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宝成长过程的网络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宝成长过程的网络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宝成长过程的网络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726270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72627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