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时尚休闲搭配的新型购物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时尚休闲搭配的新型购物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时尚休闲搭配的新型购物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90929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90929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