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孩子成长全记录平台及分享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孩子成长全记录平台及分享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孩子成长全记录平台及分享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3828389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3828389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