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云服务的物联网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云服务的物联网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云服务的物联网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3910396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3910396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