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向影视人的社区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向影视人的社区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向影视人的社区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3953392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3953392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