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素朴生活用品的在线电子商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素朴生活用品的在线电子商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素朴生活用品的在线电子商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009400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009400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