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提供创意设计灵感来源的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提供创意设计灵感来源的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提供创意设计灵感来源的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8/09403640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8/094036405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