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女孩开放的生活分享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女孩开放的生活分享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女孩开放的生活分享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052402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052402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