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本地生活服务对接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本地生活服务对接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本地生活服务对接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4114416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4114416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