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黄金外汇市场的在线喊单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黄金外汇市场的在线喊单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黄金外汇市场的在线喊单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8/094154413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8/094154413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