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拍照移动互联网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拍照移动互联网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拍照移动互联网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237422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237422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