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模拟炒股服务的投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模拟炒股服务的投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模拟炒股服务的投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400443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400443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