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股民社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股民社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股民社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8/0944424433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8/0944424433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