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基金理财社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基金理财社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基金理财社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8/0945024598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8/0945024598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