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从业人员提供的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从业人员提供的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从业人员提供的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4523453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4523453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