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融理财的分享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融理财的分享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融理财的分享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4544458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4544458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