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理财的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理财的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理财的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60546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60546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