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贷需求网络信息和交易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贷需求网络信息和交易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贷需求网络信息和交易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650464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650464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