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出行的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出行的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出行的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4733476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4733476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