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大型名牌产品库存清仓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大型名牌产品库存清仓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大型名牌产品库存清仓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754473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754473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