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以彩色纸巾为载体的新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以彩色纸巾为载体的新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以彩色纸巾为载体的新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11801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11801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