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个性明信片制作、发布和分享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个性明信片制作、发布和分享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个性明信片制作、发布和分享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8/1001390107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8/1001390107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