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明信片发行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明信片发行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明信片发行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100200026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100200026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