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互联网与线下协作的虚拟研究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互联网与线下协作的虚拟研究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互联网与线下协作的虚拟研究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100218023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100218023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