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境购物指南及全球百货攻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境购物指南及全球百货攻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境购物指南及全球百货攻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100332031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100332031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