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性化酒店推荐、导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性化酒店推荐、导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性化酒店推荐、导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100430045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100430045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