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仿真类金融投资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仿真类金融投资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仿真类金融投资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100451043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100451043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