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专业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专业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专业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10102910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10102910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