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砌筑作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砌筑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砌筑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101116114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101116114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