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贷债权投资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贷债权投资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网贷债权投资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9/045704573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9/045704573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