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电商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电商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电商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45827581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4582758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