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应用监控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应用监控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应用监控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4584858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4584858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