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士剃须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士剃须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士剃须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9/050039002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9/050039002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