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级平台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级平台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级平台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0611060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0611060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