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 xml:space="preserve">年版手机 </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 xml:space="preserve">年版手机 </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 xml:space="preserve">年版手机 </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0726074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0726074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