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装修服务对接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装修服务对接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装修服务对接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1006104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1006104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