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互动奖励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互动奖励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互动奖励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9/051029106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9/051029106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