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各地销售数据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各地销售数据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各地销售数据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050106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050106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