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屋租赁门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屋租赁门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屋租赁门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1111113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1111113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